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EQUENA EMPREITADA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EMPREITANTE</w:t>
      </w:r>
      <w:r>
        <w:rPr>
          <w:rStyle w:val="Style21"/>
          <w:rFonts w:cs="Verdana" w:ascii="Verdana" w:hAnsi="Verdana"/>
        </w:rPr>
        <w:t xml:space="preserve">: (Nome do Empreitante), (Nacionalidade), (Estado Civil), (Profissão), Carteira de Identidade nº (.......................), C.P.F. nº (......................), residente e domiciliado na Rua (........................................................), nº (....), bairro (.............), Cep (..................), Cidade (.................), no Estado (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 </w:t>
      </w:r>
      <w:r>
        <w:rPr>
          <w:rStyle w:val="Style21"/>
          <w:rFonts w:cs="Verdana" w:ascii="Verdana" w:hAnsi="Verdana"/>
          <w:b/>
        </w:rPr>
        <w:t>EMPREITEIRO</w:t>
      </w:r>
      <w:r>
        <w:rPr>
          <w:rStyle w:val="Style21"/>
          <w:rFonts w:cs="Verdana" w:ascii="Verdana" w:hAnsi="Verdana"/>
        </w:rPr>
        <w:t xml:space="preserve">: (Nome do Empreiteiro), (Nacionalidade), (Estado Civil), (Profissão), Carteira de Identidade nº (....................), C.P.F. nº (....................), residente e domiciliado na Rua (...........................................), nº (....), bairro (...............), Cep (................), Cidade (.................), no Estado (.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Pequena Empreitada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O presente contrato tem como OBJETO, a realização, pelo EMPREITEIRO, da obra consistente em (...............................) (Descrever a pequena obra a ser realizada), no local indicado pelo EMPREITA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EXECU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No serviço estabelecido neste contrato, o EMPREITEIRO somente fornecerá as mãos-de-obra necessárias, responsabilizando-se o EMPREITANTE pelo fornecimento dos materiais indispensáveis à obr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A execução da obra será feita pessoalmente pelo EMPREITEIRO, facultando-lhe a contratação de ajudantes, os quais terão vínculos únicos e diretos com o mesmo, que ficará exclusivamente responsável pelo pagamento e todos os encargos existent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Quaisquer danos causados a terceiros e provenientes da execução do trabalho, agindo dolosa ou culposamente, serão de inteira responsabilidade do EMPREITEIRO, mesmo que praticados pelos seus ajudant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O EMPREITEIRO terá completa e irrestrita liberdade para executar seu trabalho, não necessitando de predeterminar horários ou funções, ficando assim caracterizado, que o mesmo exerce de maneira autônoma seus serviços, não mantendo nenhum vínculo trabalhista com o CONTRATA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Cláusula 6ª. Pelo serviço prestado, o EMPREITANTE pagará ao EMPREITEIRO, ao término da obra, a quantia de R$ (....) (Valor Express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Caso o valor acertado na Cláusula anterior não seja pago no período previsto, o EMPREITANTE pagará a multa de (....)% do valor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A rescisão ocorrerá de forma plena e por iniciativa do EMPREITANTE, nos casos previstos no artigo 1.229 do Código Civil Brasileiro, com as ressalvas expostas no artigo 1.247 do referido diploma lega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Por iniciativa do EMPREITEIRO, será rescindido o presente instrumento, na ocorrência dos fatos elencados no artigo 1.226 do Código Civil Brasileir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0ª. O EMPREITEIRO se compromete a executar a obra em (......) meses, a iniciar-se no primeiro dia útil após a assinatura do presente e terminar no dia (.....) do mês (.....) do ano (....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1ª. Quaisquer interrupções ocorridas na execução das atividades da empreitada, não serão incluídas no prazo contido na Cláusula anterior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2ª. Para dirimir quaisquer controvérsias oriundas do CONTRATO, as partes elegem o foro da comarca de (............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,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Empreitante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Empreiteiro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04:00Z</dcterms:created>
  <dc:creator>Helber Rodrigues de Rezende</dc:creator>
  <dc:description/>
  <cp:keywords/>
  <dc:language>en-US</dc:language>
  <cp:lastModifiedBy>Helber Rodrigues de Rezende</cp:lastModifiedBy>
  <dcterms:modified xsi:type="dcterms:W3CDTF">2008-08-13T22:04:00Z</dcterms:modified>
  <cp:revision>1</cp:revision>
  <dc:subject/>
  <dc:title>CONTRATO DE PEQUENA EMPREITADA </dc:title>
</cp:coreProperties>
</file>